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656" w:hRule="atLeast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478155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"/>
              <w:widowControl/>
              <w:bidi w:val="0"/>
              <w:ind w:left="-325" w:right="-622" w:firstLine="325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44"/>
                <w:szCs w:val="44"/>
              </w:rPr>
              <w:t>ISTITUTO COMPRENSIVO STATALE</w:t>
            </w:r>
          </w:p>
          <w:p>
            <w:pPr>
              <w:pStyle w:val="Stile"/>
              <w:widowControl/>
              <w:bidi w:val="0"/>
              <w:ind w:left="-145" w:right="-622" w:firstLine="14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Manzoni, 28 -  81032 CARINARO (CE)</w:t>
            </w:r>
          </w:p>
          <w:p>
            <w:pPr>
              <w:pStyle w:val="Stile"/>
              <w:widowControl/>
              <w:bidi w:val="0"/>
              <w:ind w:left="-145" w:right="-622" w:firstLine="14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Segreteria Tel./ Fax - 0818131133</w:t>
            </w:r>
          </w:p>
          <w:p>
            <w:pPr>
              <w:pStyle w:val="Stile"/>
              <w:widowControl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 Scolastico n. 15 AVERSA –  CEIC86500T</w:t>
            </w:r>
          </w:p>
          <w:p>
            <w:pPr>
              <w:pStyle w:val="Stile"/>
              <w:widowControl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comprensivocarinaro.gov.it</w:t>
            </w:r>
          </w:p>
          <w:p>
            <w:pPr>
              <w:pStyle w:val="Stile"/>
              <w:widowControl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d. Fisc. 90033440612</w:t>
              <w:tab/>
              <w:t xml:space="preserve">                              e-mail:  ceic86500t@istruzione.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ile"/>
        <w:widowControl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"/>
        <w:widowControl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rot. N° 562/C02</w:t>
        <w:tab/>
        <w:t xml:space="preserve">                                        </w:t>
        <w:tab/>
        <w:tab/>
        <w:t xml:space="preserve">     Carinaro,  07/03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i Sigg.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stituto Comprensiv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i Carinar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oro Sed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B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Graduatoria interna per l’individuazione del Personale Doc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oprannumerario A.S. 2016/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 fine di consentire la compilazione delle graduatorie interne per l’individuazione dei docenti soprannumerari a.s. 2016/2017  le SS.LL. compileranno la relativa scheda (scaricabile dal nostro sito web nell’area Docenti Circolari) con allegate eventuali certificazioni e dichiar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scheda va consegnata o inviata via e-mail all’Ufficio di Segreteria  improrogabilmente entro e non oltre le ore  12,00 di  venerdì  18 marzo   p.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rof. Ernesto Na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8:00Z</dcterms:created>
  <dc:creator>Admin</dc:creator>
  <dc:description/>
  <dc:language>en-US</dc:language>
  <cp:lastModifiedBy>segreteria02</cp:lastModifiedBy>
  <dcterms:modified xsi:type="dcterms:W3CDTF">2016-03-08T12:18:00Z</dcterms:modified>
  <cp:revision>2</cp:revision>
  <dc:subject/>
  <dc:title>SCUOLA  SECONDARIA STATALE  DI 1° GRADO</dc:title>
</cp:coreProperties>
</file>